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 xml:space="preserve">我有虎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虎牙直播间的温暖故事程老师的话语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直播间的温暖故事：程老师的话语背后</w:t>
      </w:r>
      <w:r>
        <w:rPr>
          <w:sz w:val="32"/>
          <w:szCs w:val="32"/>
        </w:rPr>
        <w:t>&lt;/p&gt;&lt;p&gt;&lt;img src="/static-img/oABlXeXvBrVp8K4AFbW_tzXw9LJ4b40lNdwA4c0JmVwBlCNXGz_d2smiBEBG38Vh.jpg"&gt;&lt;/p&gt;&lt;p&gt;</w:t>
      </w:r>
      <w:r>
        <w:rPr>
          <w:sz w:val="32"/>
          <w:szCs w:val="32"/>
        </w:rPr>
        <w:t>在这个充满娱乐与互动的数字时代，直播平台成为了人们交流、分享和学习的新场所。尤其是在虎牙这样一款以游戏为核心，兼容多种内容形式的平台上，不仅有着丰富多彩的游戏节目，还有许多热心教师利用这块空间来传授知识或是进行心理辅导。在这样的背景下，一位名叫程老师的人物逐渐吸引了众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一位教学经验丰富的老師，更是一个充满爱心和耐心的心理咨询师。每当夜幕降临，他就会穿上他的虚拟角色——我，有着一副虎牙上的“面具”，在屏幕前用自己的话语带给观众们无尽的力量与启示。他的每一个字，每一次笑声，都像是来自另一个世界里的灯塔，为迷茫中的年轻人指明方向。</w:t>
      </w:r>
      <w:r>
        <w:rPr>
          <w:sz w:val="32"/>
          <w:szCs w:val="32"/>
        </w:rPr>
        <w:t>&lt;/p&gt;&lt;p&gt;&lt;img src="/static-img/zM7eoxhvKkrr-s9HuvED8TXw9LJ4b40lNdwA4c0JmVxpzpaN7r6RDHVoM8qLCv4_FTn3mzBZFPG0WioX1xpHoxbO2XqRxOjMGX7sd17nJpsvBceSKPC9H5KwrX4bwVVbynkOdZDjAZPv0OFgaDVZime0NBo10M99jfuL8-mJDmi1Ft63npKfc-A-GpvHtdd7.jpg"&gt;&lt;/p&gt;&lt;p&gt;</w:t>
      </w:r>
      <w:r>
        <w:rPr>
          <w:sz w:val="32"/>
          <w:szCs w:val="32"/>
        </w:rPr>
        <w:t>记得有一次，在一场关于心理健康的小讲座中，程老师提到：“生活就像是一场冒险，每个人都是自己旅途中的向导。”这句话深深触动了一位听众，她自称曾经因为工作压力而感到无法再继续前行。但是，当她听到那句话时，却突然感觉到了希望，那份希望让她决定重新审视自己的生活，并最终找到了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个案例更是令人感动。那是一名初入职场的小伙子，因为缺乏工作经验和自信，被困于自我怀疑中。他在看完了程老师的一堂课之后，勇敢地站出来发表评论：“我之前总觉得自己不够优秀，但今天看到您的演讲，我意识到每个人都能从失败中学习，从错误中成长。我会更加积极地面对未来的挑战。”</w:t>
      </w:r>
      <w:r>
        <w:rPr>
          <w:sz w:val="32"/>
          <w:szCs w:val="32"/>
        </w:rPr>
        <w:t>&lt;/p&gt;&lt;p&gt;&lt;img src="/static-img/42AJ923k8OiDVi3FOp9ohDXw9LJ4b40lNdwA4c0JmVxpzpaN7r6RDHVoM8qLCv4_FTn3mzBZFPG0WioX1xpHoxbO2XqRxOjMGX7sd17nJpsvBceSKPC9H5KwrX4bwVVbynkOdZDjAZPv0OFgaDVZime0NBo10M99jfuL8-mJDmi1Ft63npKfc-A-GpvHtdd7.jpg"&gt;&lt;/p&gt;&lt;p&gt;</w:t>
      </w:r>
      <w:r>
        <w:rPr>
          <w:sz w:val="32"/>
          <w:szCs w:val="32"/>
        </w:rPr>
        <w:t>这些真实案例显示了程老师的话语具有怎样的力量，它们不仅能够激励人士，更能够改变他们的人生轨迹。这一切都归功于他那独特的心灵疗愈法，即通过话语将内心的情感传达给观众，让他们感受到不是孤单一人，而是一个由无数个寻求帮助者组成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挑战。在信息爆炸时代，要让自己的声音被听见并不容易，但程老师依然坚持下来，用自己的方式去影响更多人。他说过：“教育不是教书，而是激发潜能。”正如他说的那样，他通过虎牙这个平台，将这种精神传递出去，让更多的人也能感受到这一点。</w:t>
      </w:r>
      <w:r>
        <w:rPr>
          <w:sz w:val="32"/>
          <w:szCs w:val="32"/>
        </w:rPr>
        <w:t>&lt;/p&gt;&lt;p&gt;&lt;img src="/static-img/vlJSG0e1JuVIGStTEyCTTzXw9LJ4b40lNdwA4c0JmVxpzpaN7r6RDHVoM8qLCv4_FTn3mzBZFPG0WioX1xpHoxbO2XqRxOjMGX7sd17nJpsvBceSKPC9H5KwrX4bwVVbynkOdZDjAZPv0OFgaDVZime0NBo10M99jfuL8-mJDmi1Ft63npKfc-A-GpvHtdd7.jpg"&gt;&lt;/p&gt;&lt;p&gt;</w:t>
      </w:r>
      <w:r>
        <w:rPr>
          <w:sz w:val="32"/>
          <w:szCs w:val="32"/>
        </w:rPr>
        <w:t>随着时间推移，这个小小的一个人、一段简单的话语，却已经成为了一股不可逆转的人潮。一群追随者围绕在他的身边，他们共同构成了一个巨大的网络社区，其中充满了支持、鼓励以及不断增长的情感共鸣。而对于那些渴望改变、渴望进步的人来说，这样的社区简直就是救赎之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知道“程序员”、“技术”的复杂性，“编码”的艰难，“算法”的细腻，你只需要记住一点：只要你愿意，就可以找到属于你的道路。而如果你遇到困难，只要打开手机，那个温暖的声音就会出现在你的耳边，与你同行。你想象一下，如果所有的问题都能这么轻易解决，那会是什么样子？</w:t>
      </w:r>
      <w:r>
        <w:rPr>
          <w:sz w:val="32"/>
          <w:szCs w:val="32"/>
        </w:rPr>
        <w:t>&lt;/p&gt;&lt;p&gt;&lt;img src="/static-img/WXrA4lMLYIUwK5omHW3_9zXw9LJ4b40lNdwA4c0JmVxpzpaN7r6RDHVoM8qLCv4_FTn3mzBZFPG0WioX1xpHoxbO2XqRxOjMGX7sd17nJpsvBceSKPC9H5KwrX4bwVVbynkOdZDjAZPv0OFgaDVZime0NBo10M99jfuL8-mJDmi1Ft63npKfc-A-GpvHtdd7.jpg"&gt;&lt;/p&gt;&lt;p&gt;</w:t>
      </w:r>
      <w:r>
        <w:rPr>
          <w:sz w:val="32"/>
          <w:szCs w:val="32"/>
        </w:rPr>
        <w:t>这是一个美好的梦想，也许它只是我们共同努力实现的一个开始。但无论如何，我们都会站在这里，用我们的存在，为这个世界增添一点光芒，用我们的言行，为彼此加油打气。</w:t>
      </w:r>
      <w:r>
        <w:rPr>
          <w:sz w:val="32"/>
          <w:szCs w:val="32"/>
        </w:rPr>
        <w:t>&lt;/p&gt;&lt;p&gt;&lt;a href = "/doc/85808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我有虎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虎牙直播间的温暖故事程老师的话语背后</w:t>
      </w:r>
      <w:r>
        <w:rPr>
          <w:sz w:val="32"/>
          <w:szCs w:val="32"/>
        </w:rPr>
        <w:t>.doc" rel="alternate" download="85808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我有虎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虎牙直播间的温暖故事程老师的话语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